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   :    Em   :   |  C   :    Em   :   |  G/D   :   D    G/B   |   C    Am    G   :   |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          Em        C           Em           G/D   D      G/B     C     Am          G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1</w:t>
        <w:tab/>
        <w:t>God of love You came to earth, born in a manger     the incarnate Wor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          Em         C        Em          G/D           D    G/B                C  Am         G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of grace and full of truth, you healed the leper    You made all things new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                 Em              C          G            D                     B/D#       Em  A/C#   D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despised Your word of love, condemned You to die in Your inn  -  ocence</w:t>
      </w:r>
    </w:p>
    <w:p>
      <w:pPr>
        <w:pStyle w:val="Normal"/>
        <w:spacing w:before="0" w:after="0"/>
        <w:ind w:left="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G           Em            C     Em          G/D          D       G/B     C  Am       G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ro. 4 mea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own of thorns and mockery, were Yours my Savior     my precious King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                  Em          C                   Em        G/D        D    G/B        C    Am        G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2</w:t>
        <w:tab/>
        <w:t>Stained with blood and bruised with pain, the Lamb of God      on a cross  of  shame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           Em        C       Em           G/D       D   G/B     C     Am       G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before and never again, was love so great   was death so gri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                  Em         C          G    D                 B/D#            Em  A/C#   D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on the hill You died for me, you took my sin gave me   lib  -  erty</w:t>
      </w:r>
    </w:p>
    <w:p>
      <w:pPr>
        <w:pStyle w:val="Normal"/>
        <w:spacing w:before="0" w:after="0"/>
        <w:ind w:left="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             Em        C           Em        G/D       D   G/B   C     Am         G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ro. 4 meas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'll never boast but in Your cross, and all my gains    I  now count as los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         Em        C         Em           G/D      D       G/B              C      Am        G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3</w:t>
        <w:tab/>
        <w:t>When sins they rob my heart of joy, when condemnation     seems to steal even more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    Em         C      Em      G/D        D         G/B        C      Am     G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 recall  You rose again, and I rose with You     Hallelujah am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        Em        C        G            D      B/D#          Em  A/C#   D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f I live in want or die in shame, to live is You and to   die    is     gai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   Em         C       Em         G/D       D       G/B     C  Am     G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 in You and You in me, my God my brother     my identi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                          Em                           C                             Em            </w:t>
      </w:r>
    </w:p>
    <w:p>
      <w:pPr>
        <w:pStyle w:val="Normal"/>
        <w:spacing w:before="0" w:after="0"/>
        <w:ind w:left="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ing</w:t>
        <w:tab/>
        <w:t>Were I tempted with the best of earth, all its pleasures and all its gold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/D                D            G/B      C        Am         G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f fame in all its kingdoms     was in my hands to hold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G                                   Em                C                       Em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d scorn it all for You've given me the treasure of Your S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/D                 D      G/B                  C            Am    G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d now I'm richer than the richest,    for You've given me Your l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CLI Song No. 5619065</w:t>
    </w:r>
  </w:p>
  <w:p>
    <w:pPr>
      <w:pStyle w:val="Normal"/>
      <w:spacing w:before="0" w:after="0"/>
      <w:ind w:left="720" w:hanging="0"/>
      <w:jc w:val="center"/>
      <w:rPr/>
    </w:pPr>
    <w:r>
      <w:rPr>
        <w:rFonts w:cs="Times New Roman" w:ascii="Times New Roman" w:hAnsi="Times New Roman"/>
        <w:sz w:val="16"/>
        <w:szCs w:val="16"/>
      </w:rPr>
      <w:t>© 2009 Centricity Music Publishing/Love Your Enemies Publishing (Admin. by Centricity Music Publishing) – By Matt Papa</w:t>
    </w:r>
  </w:p>
  <w:p>
    <w:pPr>
      <w:pStyle w:val="Normal"/>
      <w:spacing w:before="0" w:after="0"/>
      <w:ind w:left="720" w:hanging="0"/>
      <w:jc w:val="center"/>
      <w:rPr/>
    </w:pPr>
    <w:r>
      <w:rPr>
        <w:rFonts w:cs="Times New Roman" w:ascii="Times New Roman" w:hAnsi="Times New Roman"/>
        <w:sz w:val="16"/>
        <w:szCs w:val="16"/>
      </w:rPr>
      <w:t>For use solely with the SongSelect Terms of Use.  All rights Reserved. www.ccli.com - CCLI License No. 10185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48"/>
        <w:szCs w:val="48"/>
      </w:rPr>
      <w:t>Hymn In C</w:t>
    </w:r>
  </w:p>
  <w:p>
    <w:pPr>
      <w:pStyle w:val="Normal"/>
      <w:spacing w:before="0" w:after="0"/>
      <w:ind w:left="7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y Matt Papa</w:t>
    </w:r>
  </w:p>
  <w:p>
    <w:pPr>
      <w:pStyle w:val="Normal"/>
      <w:spacing w:before="0" w:after="0"/>
      <w:ind w:left="720" w:right="-810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ey – G [capo 2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40:00Z</dcterms:created>
  <dc:creator>ABaertsc</dc:creator>
  <dc:description/>
  <cp:keywords/>
  <dc:language>en-US</dc:language>
  <cp:lastModifiedBy>Alan Baertschi</cp:lastModifiedBy>
  <dcterms:modified xsi:type="dcterms:W3CDTF">2010-10-04T22:40:00Z</dcterms:modified>
  <cp:revision>2</cp:revision>
  <dc:subject/>
  <dc:title/>
</cp:coreProperties>
</file>